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ОО «ТЕКСПРОМ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olotat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/факс 8(8412)389-572, сбыт/снабж 8(8412)389-845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йс-лист с 01.01.2024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1"/>
        <w:gridCol w:w="992"/>
        <w:gridCol w:w="851"/>
        <w:gridCol w:w="1134"/>
        <w:gridCol w:w="2693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/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рь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 руб. с НДС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нь фильтровальная ФЛ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эфир-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вливание цементной пыли при выработке цемента, в пищевой промышленностидля фильтрации молочно-кислой продукции, растительных масел, сахарных сиропов; в мукомольной промышленности для улавливания мучной пыли; при производстве пищевой соды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нь фильтровальная ФЛ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эфир-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кань фильтров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, нит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вливание пыли на электродных и электроугольных заводах, углеграфитовой промышленности, стале-медеплавильных печ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нь фильтр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 (860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н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000"/>
                <w:sz w:val="16"/>
                <w:szCs w:val="16"/>
                <w:shd w:fill="FFFFFF" w:val="clear"/>
              </w:rPr>
              <w:t>улавливание пыли в металлу-ргической промышленности, для изготовления рукавных фильтров, применяемых для обеспыливания на электродных и электроугольных заводах, углеграфитовой промы-шленности, стале-медеплавильных пе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нь фильтров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С-34(ТППФ, 860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ропилен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трация растворов всех видов кислот и щелочей любой концентрации в химической промышленности, в цветной и черной металлургии, в гальванических производствах (задерживает частицы от 10 мк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кно фильтров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ь не мене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а элеваторах, мукомольн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ндитерской, хлебопекарной, при производстве бактериальных препаратов, соды, цветн. металл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-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нь техническая арсело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лон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вливание пыли на электродных и электроугольных заводах, углеграфитовой промышленности, стале-медеплавильных печ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нь техническая полиам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рно-обогатительных произво-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нь техническая фильтровальная (мета-арам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-арамид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вливание пыли на электродных и электроугольных заводах, углеграфитовой промышленности, стале-медеплавильных печ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лед п/ш  в упаковке с кистями и без,ворсова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е ворсованный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х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сть 20 %хим.волокно 8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-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ед в  упаковке с кистями и без, ворсованный, не ворс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х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ИЛ Нитрон)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-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ТРОВАЛЬНЫЕ И ТЕХНИЧЕСКИЕ ТКАНИ ПОД ЗАКАЗ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АВА ФИЛЬТРОВАЛЬНЫЕ ПОД ЗАКАЗ</w:t>
            </w:r>
          </w:p>
        </w:tc>
      </w:tr>
    </w:tbl>
    <w:p>
      <w:pPr>
        <w:pStyle w:val="Normal"/>
        <w:spacing w:before="0" w:after="20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5EFED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ate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8:00Z</dcterms:created>
  <dc:creator>Serega</dc:creator>
  <dc:description/>
  <dc:language>en-US</dc:language>
  <cp:lastModifiedBy>Сергей</cp:lastModifiedBy>
  <cp:lastPrinted>2019-01-29T09:48:00Z</cp:lastPrinted>
  <dcterms:modified xsi:type="dcterms:W3CDTF">2024-07-16T10:29:00Z</dcterms:modified>
  <cp:revision>3</cp:revision>
  <dc:subject/>
  <dc:title>ООО «Фабрика «Золотатекс»  www</dc:title>
</cp:coreProperties>
</file>